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</w:rPr>
        <w:t>Weekly Checklist</w:t>
      </w:r>
    </w:p>
    <w:p>
      <w:pPr>
        <w:pStyle w:val="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checklist must be used every week to verify that fire safety equipment does not have any obvious damage preventing it from functioning in an emergency. </w:t>
      </w:r>
    </w:p>
    <w:p>
      <w:pPr>
        <w:pStyle w:val="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  <w:t>Each worker to complete at least one ‘weekly fire safety equipment check’ every 12 months in each house that they work in.</w:t>
      </w:r>
    </w:p>
    <w:p>
      <w:pPr>
        <w:pStyle w:val="NormalWeb"/>
        <w:spacing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  <w:t>For Items 1 -4 this is a VISUAL inspection only as the equipment is checked monthly by an external professional.</w:t>
      </w:r>
    </w:p>
    <w:p>
      <w:pPr>
        <w:pStyle w:val="NormalWeb"/>
        <w:spacing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  <w:t>For Items 5 -10 if action is needed, it is our responsibility to rectify.</w:t>
      </w:r>
    </w:p>
    <w:p>
      <w:pPr>
        <w:pStyle w:val="Body"/>
        <w:spacing w:lineRule="auto" w:line="240" w:before="0" w:after="0"/>
        <w:rPr>
          <w:rFonts w:ascii="Calibri" w:hAnsi="Calibri" w:eastAsia="Times" w:cs="Calibri"/>
          <w:sz w:val="22"/>
          <w:szCs w:val="22"/>
          <w:lang w:eastAsia="en-US"/>
        </w:rPr>
      </w:pPr>
      <w:r>
        <w:rPr>
          <w:rFonts w:eastAsia="Times" w:cs="Calibri" w:ascii="Calibri" w:hAnsi="Calibri"/>
          <w:sz w:val="22"/>
          <w:szCs w:val="22"/>
          <w:lang w:eastAsia="en-US"/>
        </w:rPr>
      </w:r>
    </w:p>
    <w:p>
      <w:pPr>
        <w:pStyle w:val="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k the appropriate box as you check each item. If an item is damaged or you are unsure of the condition, mark </w:t>
      </w:r>
      <w:r>
        <w:rPr>
          <w:rFonts w:cs="Calibri" w:ascii="Calibri" w:hAnsi="Calibri"/>
          <w:i/>
          <w:iCs/>
          <w:sz w:val="22"/>
          <w:szCs w:val="22"/>
        </w:rPr>
        <w:t>action required</w:t>
      </w:r>
      <w:r>
        <w:rPr>
          <w:rFonts w:cs="Calibri" w:ascii="Calibri" w:hAnsi="Calibri"/>
          <w:sz w:val="22"/>
          <w:szCs w:val="22"/>
        </w:rPr>
        <w:t xml:space="preserve"> and make a report to the house coordinator or manager.</w:t>
      </w:r>
    </w:p>
    <w:p>
      <w:pPr>
        <w:pStyle w:val="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985"/>
        <w:gridCol w:w="368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sz w:val="22"/>
                <w:szCs w:val="22"/>
              </w:rPr>
              <w:t>107 Hurd St Portland Vi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ual Inspection Dat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0" w:hanging="0"/>
              <w:rPr>
                <w:rFonts w:ascii="Calibri" w:hAnsi="Calibri" w:cs="Calibri"/>
                <w:b w:val="false"/>
                <w:b w:val="false"/>
                <w:color w:val="ADADAD"/>
                <w:sz w:val="20"/>
              </w:rPr>
            </w:pPr>
            <w:r>
              <w:rPr>
                <w:rFonts w:cs="Calibri" w:ascii="Calibri" w:hAnsi="Calibri"/>
                <w:b w:val="false"/>
                <w:color w:val="ADADAD"/>
                <w:sz w:val="20"/>
              </w:rPr>
              <w:t>day        /    month        /   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Checked by:</w:t>
            </w:r>
            <w:r>
              <w:rPr>
                <w:rFonts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szCs w:val="22"/>
              </w:rPr>
              <w:t>(please print nam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nts present during Fire Check: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065" w:leader="underscore"/>
        </w:tabs>
        <w:spacing w:before="60" w:after="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8"/>
        <w:gridCol w:w="2975"/>
        <w:gridCol w:w="2552"/>
      </w:tblGrid>
      <w:tr>
        <w:trPr>
          <w:trHeight w:val="39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 xml:space="preserve">1. Smoke Alarms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 not activate smoke alarms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 xml:space="preserve">2. Fire Indicator Panel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 not activate the panel</w:t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3356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2"/>
                <w:szCs w:val="22"/>
              </w:rPr>
              <w:t>This is a visual check only. Smoke alarms are activated/checked monthly by an external company.</w:t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i/>
                <w:i/>
                <w:iCs/>
                <w:color w:val="3366FF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smoke alarms appear to be mounted correct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obvious damage to a smoke alar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indicator light is on all smoke alarms</w:t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Strobe alarm - Bedroom Aqua &amp; Bedroom Red</w:t>
            </w:r>
          </w:p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   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bvious damage to alarm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ault lights on the alarm panel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3. Sprinkler Heads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3366FF"/>
                <w:spacing w:val="-10"/>
                <w:sz w:val="22"/>
                <w:szCs w:val="22"/>
              </w:rPr>
              <w:t>4. External Sprinkler Control Cabinet</w:t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2766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 least 500mm clearance around th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e of unrelated attachments or decor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obvious damage to the sprinkler heads or </w:t>
              <w:tab/>
              <w:t>exposed pipe wor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sign of water leak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lat or conical disk concealing a sprinkler head has </w:t>
              <w:tab/>
              <w:t>not been damaged or dislodged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pen the cabinet using the key from the fire pan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loose or disconnected wi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bvious damage or water leaking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bulle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cord the water pressure:</w:t>
            </w:r>
          </w:p>
          <w:p>
            <w:pPr>
              <w:pStyle w:val="Tablebulle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 pressure top gauge kPa: _____________</w:t>
            </w:r>
          </w:p>
          <w:p>
            <w:pPr>
              <w:pStyle w:val="Tablebulle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 pressure bottom gauge kPa: _____________</w:t>
            </w:r>
          </w:p>
          <w:p>
            <w:pPr>
              <w:pStyle w:val="BodyText2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small difference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s than 50 kP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normal. </w:t>
            </w:r>
          </w:p>
          <w:p>
            <w:pPr>
              <w:pStyle w:val="BodyText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pressure difference i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–100 kP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ecord and monitor next week. If it exceed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kPa</w:t>
            </w:r>
            <w:r>
              <w:rPr>
                <w:rFonts w:cs="Calibri" w:ascii="Calibri" w:hAnsi="Calibri"/>
                <w:sz w:val="22"/>
                <w:szCs w:val="22"/>
              </w:rPr>
              <w:t>, gauge reads zero kPa or sudden change from previous readings report immediately.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ab/>
            </w:r>
          </w:p>
        </w:tc>
      </w:tr>
      <w:tr>
        <w:trPr>
          <w:trHeight w:val="484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5. Exits and Exit Paths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6. Evacuation Packs</w:t>
            </w:r>
          </w:p>
        </w:tc>
      </w:tr>
      <w:tr>
        <w:trPr>
          <w:trHeight w:val="4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</w:tr>
      <w:tr>
        <w:trPr>
          <w:trHeight w:val="275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00" w:firstLine="9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paths to exits are clear, not obstructed or </w:t>
              <w:tab/>
              <w:t>restric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t doors are easy to open (i.e. doors do not jam)</w:t>
            </w:r>
          </w:p>
          <w:p>
            <w:pPr>
              <w:pStyle w:val="Heading3"/>
              <w:tabs>
                <w:tab w:val="clear" w:pos="720"/>
                <w:tab w:val="left" w:pos="-1260" w:leader="none"/>
                <w:tab w:val="left" w:pos="180" w:leader="none"/>
              </w:tabs>
              <w:ind w:left="-900" w:firstLine="9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are no obstructions or hazards along the </w:t>
              <w:tab/>
              <w:t xml:space="preserve">path which may hinder or injure persons </w:t>
              <w:tab/>
              <w:t xml:space="preserve">evacuating </w:t>
            </w:r>
          </w:p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hs to the designated assembly areas are clear and easy to follow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cuation pack located in designated lo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s and information on people are curr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s checklist signed</w:t>
            </w:r>
          </w:p>
        </w:tc>
      </w:tr>
      <w:tr>
        <w:trPr>
          <w:trHeight w:val="419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7. Fire Prevention – Housekeeping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8. Fire Extinguishers x 3</w:t>
            </w:r>
          </w:p>
        </w:tc>
      </w:tr>
      <w:tr>
        <w:trPr>
          <w:trHeight w:val="54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</w:tr>
      <w:tr>
        <w:trPr>
          <w:trHeight w:val="3933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00" w:firstLine="9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bbish is stored and disposed of in appropriate </w:t>
              <w:tab/>
              <w:t>containers until remov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er or clothing is not allowed to accumulate </w:t>
              <w:tab/>
              <w:t xml:space="preserve">inside (eg newspaper allowed to stack up, piles of </w:t>
              <w:tab/>
              <w:t>clothing stored in rooms, etc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ed walkways and passages are cle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moking items stored appropriately and ashtrays </w:t>
              <w:tab/>
              <w:t>emptied and cleaned regular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bustible materials are kept away from hot </w:t>
              <w:tab/>
              <w:t xml:space="preserve">elements (eg tea towels kept away from the </w:t>
              <w:tab/>
              <w:t>stove)</w:t>
            </w:r>
          </w:p>
          <w:p>
            <w:pPr>
              <w:pStyle w:val="Heading3"/>
              <w:tabs>
                <w:tab w:val="clear" w:pos="720"/>
                <w:tab w:val="left" w:pos="227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den is maintained so it is not overgrown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e extinguisher/s located in their designated </w:t>
              <w:tab/>
              <w:t>location and securely moun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e extinguisher/s easily obtainable in an </w:t>
              <w:tab/>
              <w:t>emergen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e extinguisher has the safety pin and security   </w:t>
              <w:tab/>
              <w:t>tie inta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 needle on the gauge in the green sector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e extinguishers are located in the outside patio hallway and garage.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60" w:after="0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9. Fire Blankets x 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  <w:t>10. Clothes Dryer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ind w:left="18" w:hanging="18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ind w:left="18" w:hanging="18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hecked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ction required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281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e blanket is securely mounted in its designated   </w:t>
              <w:tab/>
              <w:t>pos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blanket easily obtainable in an emergen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bvious damage to the fire blank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ire blanket has not been used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60" w:leader="none"/>
              </w:tabs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e Blankets are in the kitchen/dining area, and outside patio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90" w:leader="none"/>
              </w:tabs>
              <w:snapToGrid w:val="false"/>
              <w:spacing w:before="6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er is cle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rounds of machine are clear of obstr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bvious damage to power lea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ord keeping: </w:t>
      </w:r>
      <w:r>
        <w:rPr>
          <w:rFonts w:cs="Calibri" w:ascii="Calibri" w:hAnsi="Calibri"/>
          <w:sz w:val="22"/>
          <w:szCs w:val="22"/>
        </w:rPr>
        <w:t>You must file the completed checklist for reference.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Scan and file in </w:t>
      </w:r>
      <w:r>
        <w:rPr>
          <w:rFonts w:cs="Calibri" w:ascii="Calibri" w:hAnsi="Calibri"/>
          <w:i/>
          <w:iCs/>
          <w:sz w:val="22"/>
          <w:szCs w:val="22"/>
        </w:rPr>
        <w:t>K:\Ameeyk House\Fire\FIRE CHECKS\Ameeyk Weekly Fire Checklist HL-07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 copy file in respite house folder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ource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  <w:lang w:eastAsia="en-AU"/>
          </w:rPr>
          <w:t>https://providers.dffh.vic.gov.au/fire-safety-equipment-weekly-checklist-community-service-organisations-word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8" w:top="709" w:footer="14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529" w:leader="none"/>
        <w:tab w:val="right" w:pos="10206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 xml:space="preserve">HL-07 Respite Fire Safety Equipment Weekly Checklist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3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5 / 13 June 2025</w:t>
    </w:r>
  </w:p>
  <w:p>
    <w:pPr>
      <w:pStyle w:val="Footer"/>
      <w:rPr>
        <w:rStyle w:val="PageNumber"/>
        <w:rFonts w:ascii="Book Antiqua" w:hAnsi="Book Antiqua" w:cs="Book Antiqua"/>
        <w:sz w:val="18"/>
        <w:szCs w:val="18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102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529" w:leader="none"/>
        <w:tab w:val="right" w:pos="10206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 xml:space="preserve">HL-07 Respite Fire Safety Equipment Weekly Checklist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5 / 13 June 2025</w:t>
    </w:r>
  </w:p>
  <w:p>
    <w:pPr>
      <w:pStyle w:val="Footer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Respite Fire Safety Equipment Weekly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59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Respite Fire Safety Equipment Weekly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59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907" w:hanging="453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361" w:hanging="454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227"/>
        </w:tabs>
        <w:ind w:left="454" w:hanging="22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left="720" w:hanging="0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0" w:before="240" w:after="0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cs="Calibri"/>
      <w:color w:val="000000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auto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Char">
    <w:name w:val="Body Char"/>
    <w:qFormat/>
    <w:rPr>
      <w:rFonts w:ascii="Verdana" w:hAnsi="Verdana" w:eastAsia="Times" w:cs="Verdana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earchhighlight">
    <w:name w:val="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60" w:after="0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4" w:leader="none"/>
      </w:tabs>
      <w:ind w:left="274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">
    <w:name w:val="Body"/>
    <w:qFormat/>
    <w:pPr>
      <w:widowControl/>
      <w:bidi w:val="0"/>
      <w:spacing w:lineRule="atLeast" w:line="280" w:before="0" w:after="120"/>
    </w:pPr>
    <w:rPr>
      <w:rFonts w:ascii="Verdana" w:hAnsi="Verdana" w:eastAsia="Times" w:cs="Verdana"/>
      <w:color w:val="auto"/>
      <w:sz w:val="21"/>
      <w:szCs w:val="20"/>
      <w:lang w:val="en-AU" w:bidi="ar-SA" w:eastAsia="zh-CN"/>
    </w:rPr>
  </w:style>
  <w:style w:type="paragraph" w:styleId="Bulletafternumbers1">
    <w:name w:val="Bullet after numbers 1"/>
    <w:basedOn w:val="Body"/>
    <w:qFormat/>
    <w:pPr>
      <w:numPr>
        <w:ilvl w:val="0"/>
        <w:numId w:val="2"/>
      </w:numPr>
      <w:tabs>
        <w:tab w:val="clear" w:pos="720"/>
        <w:tab w:val="left" w:pos="2160" w:leader="none"/>
      </w:tabs>
      <w:ind w:left="2160" w:hanging="360"/>
    </w:pPr>
    <w:rPr/>
  </w:style>
  <w:style w:type="paragraph" w:styleId="Numberdigit">
    <w:name w:val="Number digit"/>
    <w:basedOn w:val="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227" w:hanging="227"/>
    </w:pPr>
    <w:rPr/>
  </w:style>
  <w:style w:type="paragraph" w:styleId="Numberdigitindent">
    <w:name w:val="Number digit indent"/>
    <w:basedOn w:val="Body"/>
    <w:qFormat/>
    <w:pPr>
      <w:numPr>
        <w:ilvl w:val="0"/>
        <w:numId w:val="2"/>
      </w:numPr>
      <w:tabs>
        <w:tab w:val="clear" w:pos="720"/>
        <w:tab w:val="left" w:pos="1440" w:leader="none"/>
      </w:tabs>
      <w:ind w:left="1420" w:hanging="340"/>
    </w:pPr>
    <w:rPr/>
  </w:style>
  <w:style w:type="paragraph" w:styleId="Bulletafternumbers2">
    <w:name w:val="Bullet after numbers 2"/>
    <w:basedOn w:val="Body"/>
    <w:qFormat/>
    <w:pPr>
      <w:numPr>
        <w:ilvl w:val="0"/>
        <w:numId w:val="2"/>
      </w:numPr>
      <w:tabs>
        <w:tab w:val="clear" w:pos="720"/>
        <w:tab w:val="left" w:pos="2880" w:leader="none"/>
      </w:tabs>
      <w:ind w:left="2880" w:hanging="360"/>
    </w:pPr>
    <w:rPr/>
  </w:style>
  <w:style w:type="paragraph" w:styleId="Tablebullet2">
    <w:name w:val="Table bullet 2"/>
    <w:basedOn w:val="Normal"/>
    <w:qFormat/>
    <w:pPr>
      <w:numPr>
        <w:ilvl w:val="0"/>
        <w:numId w:val="4"/>
      </w:numPr>
      <w:spacing w:before="80" w:after="60"/>
    </w:pPr>
    <w:rPr>
      <w:rFonts w:ascii="Verdana" w:hAnsi="Verdana" w:cs="Verdana"/>
      <w:sz w:val="21"/>
    </w:rPr>
  </w:style>
  <w:style w:type="paragraph" w:styleId="Tablebullet1">
    <w:name w:val="Table bullet 1"/>
    <w:basedOn w:val="Normal"/>
    <w:qFormat/>
    <w:pPr>
      <w:numPr>
        <w:ilvl w:val="0"/>
        <w:numId w:val="4"/>
      </w:numPr>
      <w:spacing w:before="80" w:after="60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iders.dffh.vic.gov.au/fire-safety-equipment-weekly-checklist-community-service-organisations-wor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39:00Z</dcterms:created>
  <dc:creator>myou1810</dc:creator>
  <dc:description/>
  <cp:keywords/>
  <dc:language>en-US</dc:language>
  <cp:lastModifiedBy>Anna Couttie</cp:lastModifiedBy>
  <cp:lastPrinted>2024-04-24T09:50:00Z</cp:lastPrinted>
  <dcterms:modified xsi:type="dcterms:W3CDTF">2025-06-13T00:39:00Z</dcterms:modified>
  <cp:revision>2</cp:revision>
  <dc:subject/>
  <dc:title>DisAbility Accommodation Services</dc:title>
</cp:coreProperties>
</file>